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12 PLAZAS DEL PUESTO DE TRABAJO DE PSICÓLOGO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el Negociado de Personal de las Secretarías Generales Técnicas del Departamentos correspondientes,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Por Resolución 2196/2019, de 31 de julio, de la Directora General de Función Pública, se convoca el acto de elección de plazas y se abre el plazo de 10 días hábiles para la elección de las mismas. Se adjunta Anexo I – Solicitud.</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6 de AGOSTO a las 00:00 horas AL DÍA 20 de AGOST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rFonts w:ascii="Arial" w:hAnsi="Arial" w:cs="Arial"/>
          <w:u w:val="single"/>
        </w:rPr>
      </w:pPr>
      <w:r>
        <w:rPr>
          <w:rFonts w:cs="Arial" w:ascii="Arial" w:hAnsi="Arial"/>
          <w:u w:val="single"/>
        </w:rPr>
        <w:t>La presentación podrá hacerse por cualquiera de los medios siguientes:</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A) Presen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En el Registro General Electrónico de la Administración de la Comunidad Foral de Navarra, en la dirección </w:t>
      </w:r>
      <w:hyperlink r:id="rId2">
        <w:r>
          <w:rPr>
            <w:rStyle w:val="InternetLink"/>
            <w:rFonts w:cs="Arial" w:ascii="Arial" w:hAnsi="Arial"/>
          </w:rPr>
          <w:t>www.navarra.es</w:t>
        </w:r>
      </w:hyperlink>
      <w:r>
        <w:rPr>
          <w:rFonts w:cs="Arial" w:ascii="Arial" w:hAnsi="Arial"/>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Debe tenerse en cuen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1.- </w:t>
      </w:r>
      <w:r>
        <w:rPr>
          <w:rFonts w:cs="Arial" w:ascii="Arial" w:hAnsi="Arial"/>
        </w:rPr>
        <w:t>Aunque se adjudica número de plaza lo que se elige es ámbito de adscripción (Dirección General, organismo autónomo, centro, etc). Señalar a estos efectos que el órgano competente en cada caso (Director General, Gerente de organismo autónomo, etc) puede adscribir a su personal donde estime oportuno, de acuerdo con las necesidades del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b/>
        <w:t xml:space="preserve">2.- </w:t>
      </w:r>
      <w:r>
        <w:rPr>
          <w:rFonts w:cs="Arial" w:ascii="Arial" w:hAnsi="Arial"/>
        </w:rPr>
        <w:t>La elección formulada tendrá carácter irrenunciable.</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 xml:space="preserve">3.- </w:t>
      </w:r>
      <w:r>
        <w:rPr>
          <w:rFonts w:cs="Arial" w:ascii="Arial" w:hAnsi="Arial"/>
        </w:rPr>
        <w:t>Posteriormente la Directora General de Función Pública nombrará personal funcionario de la Administración de la Comunidad Foral de Navarra para desempeñar el puesto de trabajo de Psicólogo y adjudicará las vacantes, mediante Resolución.</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4:00Z</dcterms:created>
  <dc:creator>X039815</dc:creator>
  <dc:description/>
  <cp:keywords/>
  <dc:language>en-US</dc:language>
  <cp:lastModifiedBy>Castillo Noain, Esther  (Función Pública)</cp:lastModifiedBy>
  <cp:lastPrinted>2019-08-02T10:26:00Z</cp:lastPrinted>
  <dcterms:modified xsi:type="dcterms:W3CDTF">2019-08-02T08:26:00Z</dcterms:modified>
  <cp:revision>9</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